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 我是如何在网上找到了那款超级火的麻豆软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找到了一个超级火的软件，它叫做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。这个名字听起来挺神秘的，但其实它是一款专门用于观看高清日韩电影和电视剧的应用。</w:t>
      </w:r>
      <w:r>
        <w:rPr>
          <w:sz w:val="32"/>
          <w:szCs w:val="32"/>
        </w:rPr>
        <w:t>&lt;/p&gt;&lt;p&gt;&lt;img src="/static-img/_4_-MlbyA7QK-iGVlvHbZccDCDn7fU52gj6qWFoBryha-wAHE8nAdm3A_Piz7XzT.png"&gt;&lt;/p&gt;&lt;p&gt;</w:t>
      </w:r>
      <w:r>
        <w:rPr>
          <w:sz w:val="32"/>
          <w:szCs w:val="32"/>
        </w:rPr>
        <w:t>使用这款软件真的很简单，首先你需要下载安装，然后注册账号就可以开始看了。界面设计得非常人性化，分类管理也很到位，无论是最新上映还是经典老片，都能轻松找到。我自己最喜欢的是它们的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内容，这意味着都是高质量、无水印的正版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加入一下它们的小组讨论，跟其他用户分享心得和推荐。大家都很热情，也互相帮助，不时还会有管理员发布一些优惠券或者活动，让我们能够更方便地获取更多精彩内容。</w:t>
      </w:r>
      <w:r>
        <w:rPr>
          <w:sz w:val="32"/>
          <w:szCs w:val="32"/>
        </w:rPr>
        <w:t>&lt;/p&gt;&lt;p&gt;&lt;img src="/static-img/mH-3ebwfr6PTee91duwLVccDCDn7fU52gj6qWFoBrygY8BZsu_kAJ9eh6OuVXIBqQ6xbwd5OfQ7toS822pLXOVQBrzQHsLJIix16gPQe97g.jpg"&gt;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”这个词在这里代表的是三个不同类型的高清视频源，你可以根据自己的网络状况选择最适合你的一个来观看。这不仅保证了播放流畅，还能减少数据消耗，对于流量紧张的人来说是个大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这款软件对我来说真是个宝贝，它让我能随时随地享受高品质娱乐生活。如果你也是爱好者的话，不妨试试看，看看它是否也能让你如同置身天堂一样享受视觉盛宴吧。</w:t>
      </w:r>
      <w:r>
        <w:rPr>
          <w:sz w:val="32"/>
          <w:szCs w:val="32"/>
        </w:rPr>
        <w:t>&lt;/p&gt;&lt;p&gt;&lt;img src="/static-img/G-Zl_bp9CKB4P5Z3PjBpQscDCDn7fU52gj6qWFoBrygY8BZsu_kAJ9eh6OuVXIBqQ6xbwd5OfQ7toS822pLXOVQBrzQHsLJIix16gPQe97g.jpg"&gt;&lt;/p&gt;&lt;p&gt;&lt;a href = "/doc/906594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 我是如何在网上找到了那款超级火的麻豆软件的</w:t>
      </w:r>
      <w:r>
        <w:rPr>
          <w:sz w:val="32"/>
          <w:szCs w:val="32"/>
        </w:rPr>
        <w:t>.doc" rel="alternate" download="906594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 我是如何在网上找到了那款超级火的麻豆软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